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rFonts w:cs="Garamond" w:ascii="Garamond" w:hAnsi="Garamond"/>
          <w:color w:val="990000"/>
          <w:sz w:val="36"/>
          <w:szCs w:val="36"/>
        </w:rPr>
        <w:t xml:space="preserve">DIFFERENZE TRA LE TRE  RELIGIONI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Garamond" w:ascii="Garamond" w:hAnsi="Garamond"/>
          <w:color w:val="990000"/>
          <w:sz w:val="36"/>
          <w:szCs w:val="36"/>
        </w:rPr>
        <w:t> </w:t>
      </w:r>
      <w:r>
        <w:rPr>
          <w:rStyle w:val="StrongEmphasis"/>
          <w:rFonts w:eastAsia="Garamond" w:cs="Garamond" w:ascii="Garamond" w:hAnsi="Garamond"/>
          <w:color w:val="990000"/>
          <w:sz w:val="36"/>
          <w:szCs w:val="36"/>
        </w:rPr>
        <w:t xml:space="preserve">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 xml:space="preserve">Nomi diversi per Dio: (Javhé = da YHWH = verbo essere; Dio = dal latino Deus, deriva da deiwos = luminoso; Allah = da al - ilah = il dio maggiore)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 xml:space="preserve">La figura di Gesù Cristo: (per i cristiani è il Messia, per gli Eberi e i Mussulmani è un profeta)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 xml:space="preserve">Alimentazione: (i Cristiani non hanno precise regole alimentari, i Mussulmani non possono mangiare carne di maiale e bere vino, gli Ebrei non possono mangiare carne di maiale, pesci privi di pinne e di squame, non possono consumare contemporaneamente carne e latticini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 xml:space="preserve">Il calendario: (Per gli Ebrei e i Cristiani è di dodici mesi solari, per i Mussulmani di dodici mesi lunari; il Capodanno cade in periodi diversi)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 xml:space="preserve">Giorno di festa: ( per i Mussulmani il venerdì, per gli Ebrei il sabato, per i Cristiani la domenica)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 xml:space="preserve">Obbligo di preghiera: ( per gli Ebrei al mattino, e al sabato nella Sinagoga, per i Mussulmani 5 volte al giorno e il venerdì nella Moschea, per i Cristiani la domenica in Chiesa)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Abbigliamento: Obbligo del velo per le donne musulmane, obbligo dello zuccotto (</w:t>
      </w:r>
      <w:r>
        <w:rPr>
          <w:b/>
          <w:bCs/>
          <w:i/>
          <w:iCs/>
          <w:color w:val="000000"/>
        </w:rPr>
        <w:t>kippah)</w:t>
      </w:r>
      <w:r>
        <w:rPr>
          <w:color w:val="000000"/>
        </w:rPr>
        <w:t xml:space="preserve"> per gli uomini ebrei, nessun obbligo per i Cristiani)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 xml:space="preserve">Nomi dei luoghi di culto: Sinagoga, Chiesa, Moschea)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Testi: ( Antico Testamento per gli Ebrei, Nuovo Testamento per i Cristiani (Vangeli), Corano per i Musulmani)</w:t>
      </w:r>
    </w:p>
    <w:p>
      <w:pPr>
        <w:pStyle w:val="Normale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0:41:00Z</dcterms:created>
  <dc:creator>P4-1500</dc:creator>
  <dc:description/>
  <cp:keywords/>
  <dc:language>en-US</dc:language>
  <cp:lastModifiedBy>P4-1500</cp:lastModifiedBy>
  <dcterms:modified xsi:type="dcterms:W3CDTF">2009-02-12T20:42:00Z</dcterms:modified>
  <cp:revision>1</cp:revision>
  <dc:subject/>
  <dc:title>DIFFERENZE TRA LE TRE  RELIGIONI </dc:title>
</cp:coreProperties>
</file>